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sz w:val="28"/>
          <w:lang w:val="kk-KZ"/>
        </w:rPr>
        <w:tab/>
        <w:tab/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respondents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SU "Department of the Bureau of National Statistics of the Republic of Kazakhstan for East Kazakhstan Region" informs about the need to submit the statistical form 1-VT "Report on the sale of goods and services" for 2023, the deadline for ubmission is March 15, 202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report online on the website ( stat.gov.kz), or at the address Tokhtarova, 85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st of legal entities and sole proprietors included in the sample can be viewed at</w:t>
        <w:br/>
        <w:t>on the same site - Home page/Statistics of the regions of the Republic of Kazakhstan/East Kazakhstan region/Samples (catalogs) by statistical form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hone numbers for inquiries: 8(7232) 25-27-37, 8-705-271-59-97, 8-701-528-76-92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Microsoft</dc:creator>
  <dc:description/>
  <dc:language>en-US</dc:language>
  <cp:lastModifiedBy>Екатерина Югова</cp:lastModifiedBy>
  <cp:lastPrinted>2024-01-29T16:33:00Z</cp:lastPrinted>
  <dcterms:modified xsi:type="dcterms:W3CDTF">2024-01-29T12:11:00Z</dcterms:modified>
  <cp:revision>3</cp:revision>
  <dc:subject/>
  <dc:title/>
</cp:coreProperties>
</file>